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243" w:dyaOrig="4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55pt;margin-top:65.95pt;width:93.6pt;height:4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2568151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08:34:00Z</dcterms:created>
  <dc:creator>SOPAB</dc:creator>
  <dc:description/>
  <dc:language>en-US</dc:language>
  <cp:lastModifiedBy>Zourit</cp:lastModifiedBy>
  <cp:lastPrinted>2000-08-31T10:14:00Z</cp:lastPrinted>
  <dcterms:modified xsi:type="dcterms:W3CDTF">2002-04-29T07:53:00Z</dcterms:modified>
  <cp:revision>4</cp:revision>
  <dc:subject/>
  <dc:title/>
</cp:coreProperties>
</file>