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43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5pt;margin-top:1.15pt;width:253.15pt;height:10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0072894" r:id="rId2"/>
        </w:objec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9:13:00Z</dcterms:created>
  <dc:creator>SOPAB</dc:creator>
  <dc:description/>
  <dc:language>en-US</dc:language>
  <cp:lastModifiedBy>Zourit</cp:lastModifiedBy>
  <cp:lastPrinted>2000-08-31T10:14:00Z</cp:lastPrinted>
  <dcterms:modified xsi:type="dcterms:W3CDTF">2000-09-04T09:13:00Z</dcterms:modified>
  <cp:revision>2</cp:revision>
  <dc:subject/>
  <dc:title/>
</cp:coreProperties>
</file>