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object w:dxaOrig="14655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3.3pt;margin-top:12.75pt;width:595.3pt;height:3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735426" r:id="rId2"/>
        </w:object>
      </w:r>
      <w:r>
        <w:rPr>
          <w:rFonts w:cs="Comic Sans MS" w:ascii="Comic Sans MS" w:hAnsi="Comic Sans MS"/>
          <w:b/>
          <w:sz w:val="28"/>
          <w:u w:val="single"/>
        </w:rPr>
        <w:t>AUDITORIUM 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5730</wp:posOffset>
            </wp:positionH>
            <wp:positionV relativeFrom="paragraph">
              <wp:posOffset>187960</wp:posOffset>
            </wp:positionV>
            <wp:extent cx="29718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187960</wp:posOffset>
                </wp:positionV>
                <wp:extent cx="182880" cy="54864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8pt" to="346.6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Entrée de l’Auditoriu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75pt" to="418.6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>Accuei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43" w:hRule="atLeast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Descriptif :</w:t>
            </w:r>
            <w:r>
              <w:rPr>
                <w:rFonts w:cs="Comic Sans MS" w:ascii="Comic Sans MS" w:hAnsi="Comic Sans MS"/>
                <w:sz w:val="24"/>
              </w:rPr>
              <w:br/>
              <w:t>Situation : Rez-de-Chaussée du pavillon Tempéré</w:t>
              <w:br/>
              <w:t>Capacité : 254 places assises (+ 12 places pour personnes à mobilité réduite)</w:t>
              <w:br/>
              <w:t>Surface : 311,30 m²</w:t>
              <w:br/>
              <w:t>Equipement : Micro HF, Vidéo Projecteur, Branchement PC, Diaporama, Magnétoscop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tauration : oui hors sal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alle « BIENVENUE A BORD » 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2930</wp:posOffset>
            </wp:positionH>
            <wp:positionV relativeFrom="paragraph">
              <wp:posOffset>187960</wp:posOffset>
            </wp:positionV>
            <wp:extent cx="2926080" cy="177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187960</wp:posOffset>
                </wp:positionV>
                <wp:extent cx="548640" cy="64008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8pt" to="433.05pt,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« Bienvenue à Bord »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0370</wp:posOffset>
                </wp:positionH>
                <wp:positionV relativeFrom="paragraph">
                  <wp:posOffset>161925</wp:posOffset>
                </wp:positionV>
                <wp:extent cx="274320" cy="18288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2.75pt" to="454.6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  <w:t>Accuei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02870</wp:posOffset>
            </wp:positionV>
            <wp:extent cx="7772400" cy="3583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Rez de chaussée 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117475</wp:posOffset>
            </wp:positionV>
            <wp:extent cx="6400800" cy="37388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Mezzanine 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43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Descriptif :</w:t>
            </w:r>
            <w:r>
              <w:rPr>
                <w:rFonts w:cs="Comic Sans MS" w:ascii="Comic Sans MS" w:hAnsi="Comic Sans MS"/>
                <w:sz w:val="24"/>
              </w:rPr>
              <w:br/>
              <w:t>Situation : A l’entrée du Parc (avec étage)</w:t>
              <w:br/>
              <w:t>Capacité : 120 personnes</w:t>
              <w:br/>
              <w:t>Surface : 207 m²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tauration : oui sur place (café d’accueil/pause café, buffet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éale pour vos présentations de matériels, organisation de mini-salon…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ALLES : « PAUL EMILE VICTOR », « LE DANOIS »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8530</wp:posOffset>
                </wp:positionH>
                <wp:positionV relativeFrom="paragraph">
                  <wp:posOffset>96520</wp:posOffset>
                </wp:positionV>
                <wp:extent cx="237744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Accès au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salles par les esca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7.6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FF00FF"/>
                        </w:rPr>
                        <w:t>Accès aux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FF"/>
                        </w:rPr>
                        <w:t>salles par les esca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lef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158750</wp:posOffset>
                </wp:positionV>
                <wp:extent cx="0" cy="23749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5pt" to="260.3pt,31.1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8690</wp:posOffset>
                </wp:positionH>
                <wp:positionV relativeFrom="paragraph">
                  <wp:posOffset>158750</wp:posOffset>
                </wp:positionV>
                <wp:extent cx="0" cy="48958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.5pt" to="274.7pt,51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1330</wp:posOffset>
            </wp:positionH>
            <wp:positionV relativeFrom="paragraph">
              <wp:posOffset>128905</wp:posOffset>
            </wp:positionV>
            <wp:extent cx="2971800" cy="1800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5890</wp:posOffset>
                </wp:positionH>
                <wp:positionV relativeFrom="paragraph">
                  <wp:posOffset>161925</wp:posOffset>
                </wp:positionV>
                <wp:extent cx="109728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u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2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4"/>
          <w:lang w:val="en-US" w:eastAsia="en-US"/>
        </w:rPr>
      </w:pPr>
      <w:r>
        <w:rPr>
          <w:rFonts w:cs="Comic Sans MS" w:ascii="Comic Sans MS" w:hAnsi="Comic Sans MS"/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4530</wp:posOffset>
                </wp:positionH>
                <wp:positionV relativeFrom="paragraph">
                  <wp:posOffset>1143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9pt" to="353.9pt,22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259080</wp:posOffset>
                </wp:positionV>
                <wp:extent cx="146304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trée de la s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0.4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ntrée de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259080</wp:posOffset>
                </wp:positionV>
                <wp:extent cx="146304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ntrée de la s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0.4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ntrée de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8990</wp:posOffset>
            </wp:positionH>
            <wp:positionV relativeFrom="paragraph">
              <wp:posOffset>200025</wp:posOffset>
            </wp:positionV>
            <wp:extent cx="7315200" cy="27006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690</wp:posOffset>
                </wp:positionH>
                <wp:positionV relativeFrom="paragraph">
                  <wp:posOffset>108585</wp:posOffset>
                </wp:positionV>
                <wp:extent cx="0" cy="2743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55pt" to="94.7pt,3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108585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55pt" to="346.7pt,30.1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890</wp:posOffset>
                </wp:positionH>
                <wp:positionV relativeFrom="paragraph">
                  <wp:posOffset>203200</wp:posOffset>
                </wp:positionV>
                <wp:extent cx="146304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FF00"/>
                              </w:rPr>
                            </w:pPr>
                            <w:r>
                              <w:rPr>
                                <w:b w:val="false"/>
                                <w:color w:val="00FF00"/>
                              </w:rPr>
                              <w:t>Rideaux occul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6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color w:val="00FF00"/>
                        </w:rPr>
                      </w:pPr>
                      <w:r>
                        <w:rPr>
                          <w:b w:val="false"/>
                          <w:color w:val="00FF00"/>
                        </w:rPr>
                        <w:t>Rideaux occul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255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0.65pt" to="135pt,10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305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.65pt" to="316.5pt,10.6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463040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Rideaux occul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Rideaux occul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35585</wp:posOffset>
                </wp:positionV>
                <wp:extent cx="1463040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alle LE DAN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8.5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alle LE DAN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7330</wp:posOffset>
                </wp:positionH>
                <wp:positionV relativeFrom="paragraph">
                  <wp:posOffset>235585</wp:posOffset>
                </wp:positionV>
                <wp:extent cx="17373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Salle Paul Emile VI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.5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Salle Paul Emile VI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790</wp:posOffset>
                </wp:positionH>
                <wp:positionV relativeFrom="paragraph">
                  <wp:posOffset>819150</wp:posOffset>
                </wp:positionV>
                <wp:extent cx="1188720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Toil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4.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Toil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28575</wp:posOffset>
                </wp:positionV>
                <wp:extent cx="1188720" cy="2743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use-caf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2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use-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28575</wp:posOffset>
                </wp:positionV>
                <wp:extent cx="118872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Pause-caf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2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Pause-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escriptif 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tuation : niveau 1 du pavillon Tempéré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face : 60 m²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acité : 50 places assises (+ tablette)</w:t>
      </w:r>
    </w:p>
    <w:p>
      <w:pPr>
        <w:pStyle w:val="TextBodyIndent"/>
        <w:rPr/>
      </w:pPr>
      <w:r>
        <w:rPr/>
        <w:t>Equipement : Vidéo Projecteur, Ecran et Magnétoscope (selon la sall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tauration : oui, sur place (café d’accueil/pause café)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alle « LA PEROUSE 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1490</wp:posOffset>
            </wp:positionH>
            <wp:positionV relativeFrom="paragraph">
              <wp:posOffset>37465</wp:posOffset>
            </wp:positionV>
            <wp:extent cx="3095625" cy="18002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Accueil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4690</wp:posOffset>
                </wp:positionH>
                <wp:positionV relativeFrom="paragraph">
                  <wp:posOffset>8255</wp:posOffset>
                </wp:positionV>
                <wp:extent cx="182880" cy="18288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65pt" to="469.0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99695</wp:posOffset>
                </wp:positionV>
                <wp:extent cx="914400" cy="182880"/>
                <wp:effectExtent l="1270" t="2286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85pt" to="274.6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Accès à la sal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0</wp:posOffset>
                </wp:positionH>
                <wp:positionV relativeFrom="paragraph">
                  <wp:posOffset>132080</wp:posOffset>
                </wp:positionV>
                <wp:extent cx="1188720" cy="365760"/>
                <wp:effectExtent l="0" t="1460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0.4pt" to="289.05pt,3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 xml:space="preserve">   par le Foru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135255</wp:posOffset>
            </wp:positionV>
            <wp:extent cx="6115050" cy="47625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al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OUGAINVIL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Sal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LA PEROUS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</w:rPr>
        <w:t>FORU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escriptif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Situation : Pavillon Tropic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face : 83,30 m²</w:t>
      </w:r>
    </w:p>
    <w:p>
      <w:pPr>
        <w:pStyle w:val="TextBodyIndent"/>
        <w:rPr/>
      </w:pPr>
      <w:r>
        <w:rPr/>
        <w:t xml:space="preserve">Capacité : 70 places assises (+ tablettes) </w:t>
      </w:r>
    </w:p>
    <w:p>
      <w:pPr>
        <w:pStyle w:val="TextBodyIndent"/>
        <w:rPr/>
      </w:pPr>
      <w:r>
        <w:rPr/>
        <w:t>Equipement : Vidéoprojecteur</w:t>
      </w:r>
    </w:p>
    <w:p>
      <w:pPr>
        <w:pStyle w:val="Normal"/>
        <w:ind w:left="5664"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ALLE « BOUGAINVILLE » :</w:t>
      </w:r>
    </w:p>
    <w:p>
      <w:pPr>
        <w:pStyle w:val="Normal"/>
        <w:ind w:firstLine="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0050</wp:posOffset>
            </wp:positionH>
            <wp:positionV relativeFrom="paragraph">
              <wp:posOffset>37465</wp:posOffset>
            </wp:positionV>
            <wp:extent cx="3095625" cy="18002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  <w:t>Accueil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810</wp:posOffset>
                </wp:positionH>
                <wp:positionV relativeFrom="paragraph">
                  <wp:posOffset>8255</wp:posOffset>
                </wp:positionV>
                <wp:extent cx="182880" cy="18288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0.65pt" to="454.6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290</wp:posOffset>
                </wp:positionH>
                <wp:positionV relativeFrom="paragraph">
                  <wp:posOffset>99695</wp:posOffset>
                </wp:positionV>
                <wp:extent cx="822960" cy="0"/>
                <wp:effectExtent l="0" t="38100" r="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85pt" to="267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>Accès à la salle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161925</wp:posOffset>
                </wp:positionV>
                <wp:extent cx="1097280" cy="54864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75pt" to="281.85pt,5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 xml:space="preserve">   par le Forum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34"/>
          <w:lang w:val="en-US" w:eastAsia="en-US"/>
        </w:rPr>
      </w:pPr>
      <w:r>
        <w:rPr>
          <w:rFonts w:cs="Comic Sans MS" w:ascii="Comic Sans MS" w:hAnsi="Comic Sans MS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255905</wp:posOffset>
            </wp:positionV>
            <wp:extent cx="6115050" cy="47625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alle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BOUGAINVILLE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Salle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LA PEROUSE</w:t>
      </w:r>
    </w:p>
    <w:p>
      <w:pPr>
        <w:pStyle w:val="Normal"/>
        <w:ind w:firstLine="6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</w:rPr>
        <w:t>FORUM</w:t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43" w:hRule="atLeast"/>
        </w:trPr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Descriptif :</w:t>
            </w:r>
            <w:r>
              <w:rPr>
                <w:rFonts w:cs="Comic Sans MS" w:ascii="Comic Sans MS" w:hAnsi="Comic Sans MS"/>
                <w:sz w:val="24"/>
              </w:rPr>
              <w:br/>
              <w:t>Situation : Pavillon Tropical (vue sur l’aquarium des requins)</w:t>
              <w:br/>
              <w:t>Capacité : 20 assises</w:t>
              <w:br/>
              <w:t>Surface : 47,40 m²</w:t>
              <w:br/>
              <w:t>Equipement : Paperboar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tauration : oui, sur place (café d’accueil/pause café)</w:t>
            </w:r>
          </w:p>
        </w:tc>
      </w:tr>
    </w:tbl>
    <w:p>
      <w:pPr>
        <w:pStyle w:val="Normal"/>
        <w:ind w:firstLine="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Comic Sans MS" w:hAnsi="Comic Sans MS" w:cs="Comic Sans MS"/>
      <w:color w:val="FF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Comic Sans MS" w:hAnsi="Comic Sans MS" w:cs="Comic Sans MS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6"/>
      <w:jc w:val="both"/>
    </w:pPr>
    <w:rPr>
      <w:rFonts w:ascii="Comic Sans MS" w:hAnsi="Comic Sans MS" w:cs="Comic Sans MS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3:00Z</dcterms:created>
  <dc:creator>dleliev</dc:creator>
  <dc:description/>
  <cp:keywords/>
  <dc:language>en-US</dc:language>
  <cp:lastModifiedBy>Julien LE JEUNE</cp:lastModifiedBy>
  <cp:lastPrinted>2005-09-05T10:47:00Z</cp:lastPrinted>
  <dcterms:modified xsi:type="dcterms:W3CDTF">2006-05-22T15:23:00Z</dcterms:modified>
  <cp:revision>2</cp:revision>
  <dc:subject/>
  <dc:title>PLAQUETTE LOCATION DE SALLES</dc:title>
</cp:coreProperties>
</file>